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pisutreci"/>
        <w:spacing w:before="48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Spis treści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  <w:lang w:eastAsia="en-US"/>
        </w:rPr>
      </w:pPr>
      <w:r>
        <w:rPr>
          <w:rFonts w:cs="Times New Roman"/>
          <w:color w:val="000000"/>
          <w:sz w:val="52"/>
          <w:szCs w:val="5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6881307">
            <w:r>
              <w:rPr>
                <w:rStyle w:val="IndexLink"/>
                <w:b/>
                <w:lang w:val="en-US" w:eastAsia="en-US"/>
              </w:rPr>
              <w:t>1. Struktura recenzj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36881308">
            <w:r>
              <w:rPr>
                <w:rStyle w:val="IndexLink"/>
              </w:rPr>
              <w:t>2. Sposób cytowania literatury i sporządzania przypisów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881309">
            <w:r>
              <w:rPr>
                <w:rStyle w:val="IndexLink"/>
                <w:lang w:val="en-US" w:eastAsia="en-US"/>
              </w:rPr>
              <w:t>2.1. Cytowanie i przypisy dotyczące źródeł drukowanych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881310">
            <w:r>
              <w:rPr>
                <w:rStyle w:val="IndexLink"/>
                <w:lang w:val="en-US" w:eastAsia="en-US"/>
              </w:rPr>
              <w:t>2.2. Cytowanie i przypisy dotyczące tekstów ze źródeł elektronicznych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881311">
            <w:r>
              <w:rPr>
                <w:rStyle w:val="IndexLink"/>
                <w:lang w:val="en-US" w:eastAsia="en-US"/>
              </w:rPr>
              <w:t>2.2.1. Cytowanie i przypisy dotyczące źródeł internetowych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881312">
            <w:r>
              <w:rPr>
                <w:rStyle w:val="IndexLink"/>
                <w:lang w:val="en-US" w:eastAsia="en-US"/>
              </w:rPr>
              <w:t>2.2.2 Cytowanie dokumentów i przypisy dotyczące na nośnikach elektronicznych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36881313">
            <w:r>
              <w:rPr>
                <w:rStyle w:val="IndexLink"/>
              </w:rPr>
              <w:t>3. Standardy redakcyjne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36881314">
            <w:r>
              <w:rPr>
                <w:rStyle w:val="IndexLink"/>
                <w:b w:val="false"/>
              </w:rPr>
              <w:t>4. Bibliografia</w:t>
              <w:tab/>
              <w:t>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przygotowywania recenzji w ramach przedmiotu socjologia ogóln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ecenzja naukowa to krytyczna, objaśniająca interpretacja i ocena dzieła naukowego - książki lub artykułu. Ta forma wypowiedzi powinna spełniać szereg merytorycznych i etycznych kryteriów. Autor recenzji jest zobligowany wykazać się znajomością aktualnego stanu badań w danej dziedzinie i w tym kontekście rozważać wady i zalety analizowanej publikacji. Recenzji należy nadać charakter bezstronnej i obiektywnej krytyki tekstu podporządkowanej zasadzie, że opinie zdawkowe, grzecznościowe opinie przychylne, jak też złośliwe opinie negatywne są w nauce niedopuszczalne. Język wypowiedzi powinien być stonowany, w żadnym wypadku nie może być obraźliwy. Ponadto każdą ze sformułowanych negatywnych lub pozytywnych ocen należy wyjaśnić i uzasadnić odwołując się do rzeczowych, merytorycznych argumentów. Istotnym czynnikiem jest wybór przedmiotu recenzji; szczególnie wskazane jest dokonanie recenzji takiego tekstu, który wywiera lub może wywierać doniosły wpływ – pozytywny lub negatywny na danym obszarze nau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bookmarkStart w:id="0" w:name="__RefHeading___Toc336881307"/>
      <w:bookmarkEnd w:id="0"/>
      <w:r>
        <w:rPr>
          <w:rFonts w:cs="Times New Roman" w:ascii="Times New Roman" w:hAnsi="Times New Roman"/>
        </w:rPr>
        <w:t>1. Struktura recenzj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andard recenzji obejmuje następujące element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ane bibliograficzne</w:t>
      </w:r>
      <w:r>
        <w:rPr/>
        <w:t>: imię i nazwisko autora recenzowanej publikacji, pełny tytuł książk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ub artykułu (w przypadku artykułu także nazwę oraz numer periodyku, w którym artykuł się ukazał), datę i miejsce wydania, nazwę wydawcy, liczbę stron, numer ISBN, numer wydania, a także imię i nazwisko autora tłumaczenia, przedmowy lub posłowi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 </w:t>
      </w:r>
      <w:r>
        <w:rPr>
          <w:i/>
          <w:iCs/>
        </w:rPr>
        <w:t>Dobre obyczaje w nauce. Zbiór zasad i wytycznych</w:t>
      </w:r>
      <w:r>
        <w:rPr/>
        <w:t>, Komitet Etyki w Nauce Polskiej Akademii Nauk, 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ttp://www.umed.lodz.pl/pl/doc/bio/dobre_obyczaje.doc, dostęp: wrzesień 2009, strony nienumerow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iśmiennictwie zachodnim przyjętym zwyczajem jest podawanie ceny publikacj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Sylwetka autora. </w:t>
      </w:r>
      <w:r>
        <w:rPr/>
        <w:t>Podaje się podstawowe fakty z życiorysu naukowego autora recenzowanej publikacji: wymienia się najważniejsze jego prace oraz pozycję, jaką zajmuje omawiane dzieło w jego dorob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Omówienie treści. </w:t>
      </w:r>
      <w:r>
        <w:rPr/>
        <w:t>W recenzji można umieścić zarys struktury analizowanej pracy wraz z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rótkim omówieniem najważniejszych elementów. Obligatoryjnie należy uwzględnić ten punkt w sytuacji, gdy recenzowane dzieło jest trudno dostępne. Pamiętać należy przy tym, że </w:t>
      </w:r>
      <w:r>
        <w:rPr>
          <w:b/>
          <w:bCs/>
        </w:rPr>
        <w:t>recenzja nie jest streszczeniem pracy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Cel, problem badawczy, hipotezy. </w:t>
      </w:r>
      <w:r>
        <w:rPr/>
        <w:t>Recenzja powinna zawierać krótkie omówienie sformułowanego przez autora celu, problemu badawczego oraz postawionych i testowanych hipotez, a także osiągniętych wynik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Krytyka </w:t>
      </w:r>
      <w:r>
        <w:rPr/>
        <w:t xml:space="preserve">to najobszerniejsza, najważniejsza i wymagająca największej samodzielności część recenzji. Przedstawia się w niej w sposób uporządkowany dostrzeżone wady i zalety omawianej pracy. Krytykę prowadzi się na ogół na następujących płaszczyznach: postawionego celu pracy, zastosowanej metodologii, treści pracy oraz jej struktury. Przede wszystkim należy ocenić, czy autor recenzowanego dzieła osiągnął deklarowany w swojej pracy cel. Obserwacji powinny być poddane także zastosowana przezeń metody i techniki badania. Ocenie podlega również trafność argumentacji, orientacja autora w najnowszym dorobku reprezentowanej przez niego dziedziny, a także język i logika formułowanych wypowiedzi. Ocenia się także, czy prezentowane przez autora treści są niezbędne dla całości pracy lub czy zawiera ona jakieś braki w tym zakresie. Na płaszczyźnie struktury pracy przedmiotem krytyki bywa jej logika, przejrzystość, a także formalny podział (czy poszczególne rozdziały są mniej więcej równe). Krytykę powinno zakończyć syntetyczne podsumowanie omawianych wad i zalet oraz sformułowanie wyraźnej, pozytywnej lub negatywnej opinii o recenzowanym dziel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Bibliografia</w:t>
      </w:r>
      <w:r>
        <w:rPr/>
        <w:t>. Recenzja powinna zawierać wykaz dzieł, z których skorzystano podczas j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ygotowywania.</w:t>
      </w:r>
    </w:p>
    <w:p>
      <w:pPr>
        <w:pStyle w:val="Heading1"/>
        <w:spacing w:lineRule="auto" w:line="360"/>
        <w:jc w:val="both"/>
        <w:rPr/>
      </w:pPr>
      <w:bookmarkStart w:id="1" w:name="__RefHeading___Toc336881308"/>
      <w:bookmarkEnd w:id="1"/>
      <w:r>
        <w:rPr>
          <w:rFonts w:cs="Times New Roman" w:ascii="Times New Roman" w:hAnsi="Times New Roman"/>
        </w:rPr>
        <w:t>2. Sposób cytowania literatury i sporządzania przypisów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ytat to słowa przytoczone dosłownie, zaczerpnięte z jakiegoś tekstu pisanego lub czyjejś wypowiedzi ustnej. W piśmiennictwie naukowym obowiązują ścisłe normy odnoszące się do zamieszczania cudzych tekstów w swoich pracach. Cytaty oznacza się cudzysłowem lub przytacza jako parafrazę. Uczciwość naukowa nakazuje, by każda przytoczona cudza myśl została w tekście wyraźnie oznaczona. Należy unikać zbyt długich cytatów, przyjmuje się, że maksymalna dopuszczalna długość to trzecia część strony maszynopisu. Należy unikać cytowania pośredniego — przytaczania zacytowanych w innych pracach fragmentów; wymagane jest każdorazowo dotarcie do źródła.</w:t>
      </w:r>
    </w:p>
    <w:p>
      <w:pPr>
        <w:pStyle w:val="Heading2"/>
        <w:spacing w:lineRule="auto" w:line="360"/>
        <w:jc w:val="both"/>
        <w:rPr/>
      </w:pPr>
      <w:bookmarkStart w:id="2" w:name="__RefHeading___Toc336881309"/>
      <w:bookmarkEnd w:id="2"/>
      <w:r>
        <w:rPr>
          <w:rFonts w:cs="Times New Roman" w:ascii="Times New Roman" w:hAnsi="Times New Roman"/>
          <w:i w:val="false"/>
        </w:rPr>
        <w:t>2.1. Cytowanie i przypisy dotyczące źródeł drukowan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rzypisy bibliograficzne dotyczące pracy, z której zaczerpnięto cytat lub przedstawiono określone treści umieszcza się na dole stron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niżej znajdują się przykłady cytowania i sporządzania przypisów. Szczególną uwagę należy zwrócić na rodzaj i kolejność podawanych w poniższych przypisach informacji oraz formatowania tekst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kacja zwarta mająca jednego autor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R.A. Dahl, </w:t>
      </w:r>
      <w:r>
        <w:rPr>
          <w:i/>
          <w:iCs/>
          <w:sz w:val="20"/>
          <w:szCs w:val="20"/>
        </w:rPr>
        <w:t xml:space="preserve">Polyarchy. </w:t>
      </w:r>
      <w:r>
        <w:rPr>
          <w:i/>
          <w:iCs/>
          <w:sz w:val="20"/>
          <w:szCs w:val="20"/>
          <w:lang w:val="en-US"/>
        </w:rPr>
        <w:t xml:space="preserve">Participation and Opposition, </w:t>
      </w:r>
      <w:r>
        <w:rPr>
          <w:sz w:val="20"/>
          <w:szCs w:val="20"/>
          <w:lang w:val="en-US"/>
        </w:rPr>
        <w:t>Yale University Press, New Haven, Londyn 1971, s. 6—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 w dalszych częściach teks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R.A. Dahl, </w:t>
      </w:r>
      <w:r>
        <w:rPr>
          <w:i/>
          <w:iCs/>
          <w:sz w:val="20"/>
          <w:szCs w:val="20"/>
        </w:rPr>
        <w:t>dz. cyt.</w:t>
      </w:r>
      <w:r>
        <w:rPr>
          <w:sz w:val="20"/>
          <w:szCs w:val="20"/>
        </w:rPr>
        <w:t>, s. 6—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bezpośrednio za pierwszym lub następnym cytowani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Tamże, s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inne dzieło tego samego au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Tenż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O demokracji, </w:t>
      </w:r>
      <w:r>
        <w:rPr>
          <w:sz w:val="20"/>
          <w:szCs w:val="20"/>
        </w:rPr>
        <w:t>Społeczny Instytut Wydawniczy Znak, Kraków 1998, s. 91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kacja zwarta mająca wielu autorów (nie redaktorów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>R. Taagepera, M.S. Shugart, S</w:t>
      </w:r>
      <w:r>
        <w:rPr>
          <w:i/>
          <w:iCs/>
          <w:sz w:val="20"/>
          <w:szCs w:val="20"/>
          <w:lang w:val="en-US"/>
        </w:rPr>
        <w:t xml:space="preserve">eats and Votes. The Effects and Determinants of Electoral Systems, The Effects and Determinants of Electoral Systems, </w:t>
      </w:r>
      <w:r>
        <w:rPr>
          <w:sz w:val="20"/>
          <w:szCs w:val="20"/>
          <w:lang w:val="en-US"/>
        </w:rPr>
        <w:t>Yale University Press, New Haven, Londyn 1989, s. 5—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 w dalszych częściach tekstu, gdy R. Taagepera jest przywołany w przypisie tylko w związku z jedną publikacj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R. Taagepera, M.S. Shugart, </w:t>
      </w:r>
      <w:r>
        <w:rPr>
          <w:i/>
          <w:iCs/>
          <w:sz w:val="20"/>
          <w:szCs w:val="20"/>
        </w:rPr>
        <w:t>dz. cyt.</w:t>
      </w:r>
      <w:r>
        <w:rPr>
          <w:sz w:val="20"/>
          <w:szCs w:val="20"/>
        </w:rPr>
        <w:t>, s. 5—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 w dalszych częściach tekstu, gdy R. Taagepera jest przywołany w przypisie w związku z kilkoma publikacjam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>R. Taagepera, M.S. Shugart, S</w:t>
      </w:r>
      <w:r>
        <w:rPr>
          <w:i/>
          <w:iCs/>
          <w:sz w:val="20"/>
          <w:szCs w:val="20"/>
          <w:lang w:val="en-US"/>
        </w:rPr>
        <w:t>eats and Votes...</w:t>
      </w:r>
      <w:r>
        <w:rPr>
          <w:sz w:val="20"/>
          <w:szCs w:val="20"/>
          <w:lang w:val="en-US"/>
        </w:rPr>
        <w:t>, s. 5—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to ile słów tytułu tu się znajdzie wynika z tego, po którym słowie będzie już wiadomo, że to cytat lub odwołanie do tej, a nie innej pozycji danego autora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ublikacja zwarta mająca redaktor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J. Nocoń, </w:t>
      </w:r>
      <w:r>
        <w:rPr>
          <w:i/>
          <w:iCs/>
          <w:sz w:val="20"/>
          <w:szCs w:val="20"/>
        </w:rPr>
        <w:t xml:space="preserve">Opozycja jako przeciwstawny typ relacji politycznych, </w:t>
      </w:r>
      <w:r>
        <w:rPr>
          <w:sz w:val="20"/>
          <w:szCs w:val="20"/>
        </w:rPr>
        <w:t xml:space="preserve">[w:] K. Łabędź, M. Mikołajczyk (red.), </w:t>
      </w:r>
      <w:r>
        <w:rPr>
          <w:i/>
          <w:iCs/>
          <w:sz w:val="20"/>
          <w:szCs w:val="20"/>
        </w:rPr>
        <w:t xml:space="preserve">Opozycja w systemach demokratycznych i niedemokratycznych, </w:t>
      </w:r>
      <w:r>
        <w:rPr>
          <w:sz w:val="20"/>
          <w:szCs w:val="20"/>
        </w:rPr>
        <w:t>Akademia Pedagogiczna im. KEN w Krakowie, Kraków 2001, s. 3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J. Nocoń, </w:t>
      </w:r>
      <w:r>
        <w:rPr>
          <w:i/>
          <w:iCs/>
          <w:sz w:val="20"/>
          <w:szCs w:val="20"/>
        </w:rPr>
        <w:t xml:space="preserve">Opozycja..., </w:t>
      </w:r>
      <w:r>
        <w:rPr>
          <w:sz w:val="20"/>
          <w:szCs w:val="20"/>
        </w:rPr>
        <w:t xml:space="preserve">[w:] </w:t>
      </w:r>
      <w:r>
        <w:rPr>
          <w:i/>
          <w:iCs/>
          <w:sz w:val="20"/>
          <w:szCs w:val="20"/>
        </w:rPr>
        <w:t>Opozycja w systemach..., cyt. wyd.</w:t>
      </w:r>
      <w:r>
        <w:rPr>
          <w:sz w:val="20"/>
          <w:szCs w:val="20"/>
        </w:rPr>
        <w:t>, s.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J. Nocoń, </w:t>
      </w:r>
      <w:r>
        <w:rPr>
          <w:i/>
          <w:iCs/>
          <w:sz w:val="20"/>
          <w:szCs w:val="20"/>
        </w:rPr>
        <w:t xml:space="preserve">Opozycja..., </w:t>
      </w:r>
      <w:r>
        <w:rPr>
          <w:sz w:val="20"/>
          <w:szCs w:val="20"/>
        </w:rPr>
        <w:t xml:space="preserve">[w:] </w:t>
      </w:r>
      <w:r>
        <w:rPr>
          <w:i/>
          <w:iCs/>
          <w:sz w:val="20"/>
          <w:szCs w:val="20"/>
        </w:rPr>
        <w:t>dz. cyt.</w:t>
      </w:r>
      <w:r>
        <w:rPr>
          <w:sz w:val="20"/>
          <w:szCs w:val="20"/>
        </w:rPr>
        <w:t>, s. 3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rtykuł z czasopism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. Leszczyński, </w:t>
      </w:r>
      <w:r>
        <w:rPr>
          <w:i/>
          <w:iCs/>
          <w:sz w:val="20"/>
          <w:szCs w:val="20"/>
        </w:rPr>
        <w:t xml:space="preserve">Tolerancja i jej wrogowie, </w:t>
      </w:r>
      <w:r>
        <w:rPr>
          <w:sz w:val="20"/>
          <w:szCs w:val="20"/>
        </w:rPr>
        <w:t>„Przegląd Polityczny”, 2003, nr 62/63, s. 24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 w dalszych częściach teks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D. Leszczyński, </w:t>
      </w:r>
      <w:r>
        <w:rPr>
          <w:i/>
          <w:iCs/>
          <w:sz w:val="20"/>
          <w:szCs w:val="20"/>
        </w:rPr>
        <w:t>Tolerancja..., cyt. wyd.</w:t>
      </w:r>
      <w:r>
        <w:rPr>
          <w:sz w:val="20"/>
          <w:szCs w:val="20"/>
        </w:rPr>
        <w:t>, s. 24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iał konferencyj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M. Biggs, </w:t>
      </w:r>
      <w:r>
        <w:rPr>
          <w:i/>
          <w:iCs/>
          <w:sz w:val="20"/>
          <w:szCs w:val="20"/>
          <w:lang w:val="en-US"/>
        </w:rPr>
        <w:t>The Transnational Diffusion of Protest by Self—Immolation</w:t>
      </w:r>
      <w:r>
        <w:rPr>
          <w:sz w:val="20"/>
          <w:szCs w:val="20"/>
          <w:lang w:val="en-US"/>
        </w:rPr>
        <w:t>, materiały konferencyjne grupy badawczej „Civil Society, Citizenship, and Political Mobilisation in Europe”, Social Science Research Center, Berlin 2006, s. 1—20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M. Biggs, </w:t>
      </w:r>
      <w:r>
        <w:rPr>
          <w:i/>
          <w:iCs/>
          <w:sz w:val="20"/>
          <w:szCs w:val="20"/>
        </w:rPr>
        <w:t>The Transnational...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z. cyt.</w:t>
      </w:r>
      <w:r>
        <w:rPr>
          <w:sz w:val="20"/>
          <w:szCs w:val="20"/>
        </w:rPr>
        <w:t>, s. 1—20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iał niepublikowa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S. Ostry, </w:t>
      </w:r>
      <w:r>
        <w:rPr>
          <w:i/>
          <w:iCs/>
          <w:sz w:val="20"/>
          <w:szCs w:val="20"/>
          <w:lang w:val="en-US"/>
        </w:rPr>
        <w:t>Globalization and the Nation State. Erosion from Above</w:t>
      </w:r>
      <w:r>
        <w:rPr>
          <w:sz w:val="20"/>
          <w:szCs w:val="20"/>
          <w:lang w:val="en-US"/>
        </w:rPr>
        <w:t>, artykuł niepublikowany, 1998, University of Saskatchewan, s. 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S. Ostry, </w:t>
      </w:r>
      <w:r>
        <w:rPr>
          <w:i/>
          <w:iCs/>
          <w:sz w:val="20"/>
          <w:szCs w:val="20"/>
        </w:rPr>
        <w:t>Globalization...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dz. cyt.</w:t>
      </w:r>
      <w:r>
        <w:rPr>
          <w:sz w:val="20"/>
          <w:szCs w:val="20"/>
        </w:rPr>
        <w:t>, s. 6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</w:rPr>
        <w:t>dokument archiwaln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pierwsz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kumenty życia Społecznego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Biblioteka Narodowa, sygn. 6754, </w:t>
      </w:r>
      <w:r>
        <w:rPr>
          <w:i/>
          <w:iCs/>
          <w:sz w:val="20"/>
          <w:szCs w:val="20"/>
        </w:rPr>
        <w:t>Program Związku Ludowo—Narodowego,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rszawa, 27 października 1919, strony nienumerow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— </w:t>
      </w:r>
      <w:r>
        <w:rPr/>
        <w:t>po raz kolej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ISBN, sygn. 6754, </w:t>
      </w:r>
      <w:r>
        <w:rPr>
          <w:i/>
          <w:iCs/>
          <w:sz w:val="20"/>
          <w:szCs w:val="20"/>
        </w:rPr>
        <w:t xml:space="preserve">Program ..., </w:t>
      </w:r>
      <w:r>
        <w:rPr>
          <w:sz w:val="20"/>
          <w:szCs w:val="20"/>
        </w:rPr>
        <w:t>strony nienumerowane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bCs/>
        </w:rPr>
        <w:t>dokument praw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Ustawa z dnia 4 lutego 1994 r., o prawie autorskim i prawach pokrewnych</w:t>
      </w:r>
      <w:r>
        <w:rPr>
          <w:sz w:val="20"/>
          <w:szCs w:val="20"/>
        </w:rPr>
        <w:t>, Dz.U. 1994 Nr 24 poz. 83, z późniejszymi zmianam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asło w encyklopedii lub słownik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Hasło: </w:t>
      </w:r>
      <w:r>
        <w:rPr>
          <w:i/>
          <w:iCs/>
          <w:lang w:val="en-US"/>
        </w:rPr>
        <w:t xml:space="preserve">Opposition, </w:t>
      </w:r>
      <w:r>
        <w:rPr>
          <w:lang w:val="en-US"/>
        </w:rPr>
        <w:t xml:space="preserve">[w:] </w:t>
      </w:r>
      <w:r>
        <w:rPr>
          <w:i/>
          <w:iCs/>
          <w:lang w:val="en-US"/>
        </w:rPr>
        <w:t>The Blackwell Encyclopaedia of Political Institutions</w:t>
      </w:r>
      <w:r>
        <w:rPr>
          <w:lang w:val="en-US"/>
        </w:rPr>
        <w:t>, Ed. V. Bogdanor, Basil Blackwell, Oksford 1987, s. 39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leży zachować konsekwencję w sposobie cytowania, np. jednolicie używać tylko polskich lub tylko łacińskich wyraz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enże, tegoż - id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aż, tejże - ead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dz. cyt. - op. ci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cyt. wyd.-  loc. ci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tamże - ibidem</w:t>
      </w:r>
    </w:p>
    <w:p>
      <w:pPr>
        <w:pStyle w:val="Heading2"/>
        <w:spacing w:lineRule="auto" w:line="360"/>
        <w:ind w:firstLine="708"/>
        <w:jc w:val="both"/>
        <w:rPr/>
      </w:pPr>
      <w:bookmarkStart w:id="3" w:name="__RefHeading___Toc336881310"/>
      <w:bookmarkEnd w:id="3"/>
      <w:r>
        <w:rPr>
          <w:rFonts w:cs="Times New Roman" w:ascii="Times New Roman" w:hAnsi="Times New Roman"/>
          <w:i w:val="false"/>
        </w:rPr>
        <w:t>2.2. Cytowanie i przypisy dotyczące tekstów ze źródeł elektroniczn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pracach naukowych cytuje się teksty i dane pochodzące z Internetu oraz znajdujące się na nośnikach elektronicznych (na ogół CD i DVD). Dobrym zwyczajem jest dołączanie do pracy promocyjnej cytowanych dokumentów ze źródeł elektronicznych, zapisując je na nośniku CD lub DVD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08" w:firstLine="708"/>
        <w:rPr/>
      </w:pPr>
      <w:bookmarkStart w:id="4" w:name="__RefHeading___Toc336881311"/>
      <w:bookmarkEnd w:id="4"/>
      <w:r>
        <w:rPr>
          <w:rStyle w:val="StrongEmphasis"/>
          <w:rFonts w:cs="Times New Roman" w:ascii="Times New Roman" w:hAnsi="Times New Roman"/>
          <w:b/>
        </w:rPr>
        <w:t>2.2.1. Cytowanie i przypisy dotyczące źródeł internetow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Cytowanie i przypisy dotyczące źródeł internetowych wymagają podawania dwó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datkowych informacji: adresu dostępu oraz daty dostępu. Ponadto podaje się: imię (inicjał) i nazwisko autora tekstu, tytuł tekstu oraz inne dane umożliwiające jednoznaczne zidentyfikowanie i ocenę wartości merytorycznej tekstu (np. datę, miejsce i tytuł konferencji w przypadku cytowania materiałów konferencyjnych). Cytując źródła internetowe należy podać całość adresu internetowego, tj. wraz z protokołem internetowym za pomocą którego uzyskano dostęp do określonego dokumentu (chodzi tu o litery określające rodzaj protokołu znajdujące się przed znakami :// w adresie, np. http://, ftp://, ewentualnie zanikający już protokół gopher://). Brak tej informacji może uniemożliwić dostęp do nich potencjalnemu czytelnikowi. Ponadto należy zwrócić szczególną uwagę, aby wpisany adres internetowy nie był odnośnikiem hipertekstowym (a więc bez podkreśleń i innego koloru niż reszta tekstu), tylko zwykłym tekstem. Podawaną datę dostępu do materiałów na ogół ogranicza się do miesiąca i roku. W Internecie źródłami mogą być następujące typy dokumentów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a. strony internetowe, blogi, fora internetowe (są to na ogół pliki .html, .htm, .php, .asp). </w:t>
      </w:r>
      <w:r>
        <w:rPr/>
        <w:t>W tym przypadku podajemy kolejno następujące informacje: imię (inicjał) i nazwisko autora tekstu (właściciela strony, bloga, autora wypowiedzi na forum, etc.), tytuł tekstu, adres internetowy oraz datę dostępu do źródła. Przykładowe cytowanie powinno wyglądać następując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B.R. Barber, </w:t>
      </w:r>
      <w:r>
        <w:rPr>
          <w:i/>
          <w:iCs/>
          <w:sz w:val="20"/>
          <w:szCs w:val="20"/>
        </w:rPr>
        <w:t>Which Technology and Which Democracy?</w:t>
      </w:r>
      <w:r>
        <w:rPr>
          <w:sz w:val="20"/>
          <w:szCs w:val="20"/>
        </w:rPr>
        <w:t>, stenogram przemówienia na konferencji zorganizowanej przez Massachużetts Institute of Technology Democracy and Digital Media, 8—9 maja 1998, w: http://web.mit.edu/m—i— t/articles/barber.html, dostęp: styczeń 2007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b. publikacje (artykuły, książki, materiały konferencyjne) zamieszczone w Internecie w formie odrębnych dokumentów tekstowych (są to na ogół pliki .doc, .pdf, .rtf). </w:t>
      </w:r>
      <w:r>
        <w:rPr/>
        <w:t>W tym przypadku cytujemy jak wyżej, z tym, Że podajemy także numery stron (względnie umieszczamy adnotację o braku numeracj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. Rice, </w:t>
      </w:r>
      <w:r>
        <w:rPr>
          <w:i/>
          <w:iCs/>
          <w:sz w:val="20"/>
          <w:szCs w:val="20"/>
          <w:lang w:val="en-US"/>
        </w:rPr>
        <w:t xml:space="preserve">Campaigns Online: The Profound Impact of the Internet, Blogs, and E—Technologies in Presidential Political Campaigning, </w:t>
      </w:r>
      <w:r>
        <w:rPr>
          <w:sz w:val="20"/>
          <w:szCs w:val="20"/>
          <w:lang w:val="en-US"/>
        </w:rPr>
        <w:t>Center for the Study of American Government at Johns Hopkins University, styczeń 2004, w: http://www.campaignsonline.org/reports/online.pdf, dostęp: wrzesień 2007, s. 43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en-US"/>
        </w:rPr>
        <w:t>J.W. van Deth, S</w:t>
      </w:r>
      <w:r>
        <w:rPr>
          <w:i/>
          <w:iCs/>
          <w:sz w:val="20"/>
          <w:szCs w:val="20"/>
          <w:lang w:val="en-US"/>
        </w:rPr>
        <w:t>tudying Political Participation: Towards Theory of Everything?</w:t>
      </w:r>
      <w:r>
        <w:rPr>
          <w:sz w:val="20"/>
          <w:szCs w:val="20"/>
          <w:lang w:val="en-US"/>
        </w:rPr>
        <w:t xml:space="preserve">, referat przygotowany na sympozjum organizowane przez European Consortium for Political Research </w:t>
      </w:r>
      <w:r>
        <w:rPr>
          <w:i/>
          <w:iCs/>
          <w:sz w:val="20"/>
          <w:szCs w:val="20"/>
          <w:lang w:val="en-US"/>
        </w:rPr>
        <w:t>Electronic Democracy: Mobilisation, Organisation and Participation via new ICTs</w:t>
      </w:r>
      <w:r>
        <w:rPr>
          <w:sz w:val="20"/>
          <w:szCs w:val="20"/>
          <w:lang w:val="en-US"/>
        </w:rPr>
        <w:t>, Grenoble, 6—11 kwietnia 2001, dostęp: lipiec 2009, s. 5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c. korespondencja za pomocą poczty elektronicznej. </w:t>
      </w:r>
      <w:r>
        <w:rPr/>
        <w:t xml:space="preserve">Autorzy publikacji naukowych zamieszczanych w Internecie na ogół podają swoje adresy poczty elektronicznej, co stwarza możliwość porozumiewania się z nimi tym kanałem, pozwala na zadanie pytań, wyjaśnienie wątpliwości. Naukowcy na ogół życzliwie reagują na stawiane im w ten sposób pytania. W tym przypadku cytowanie powinno mieć następującą strukturę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Korespondencja z użyciem poczty elektronicznej z Pippa Norris (adiunkt John F. Kennedy School of Government na Uniwersytecie Harvarda), 10 lipca 2006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left="708" w:firstLine="708"/>
        <w:rPr/>
      </w:pPr>
      <w:bookmarkStart w:id="5" w:name="__RefHeading___Toc336881312"/>
      <w:bookmarkEnd w:id="5"/>
      <w:r>
        <w:rPr>
          <w:rStyle w:val="StrongEmphasis"/>
          <w:rFonts w:cs="Times New Roman" w:ascii="Times New Roman" w:hAnsi="Times New Roman"/>
          <w:b/>
        </w:rPr>
        <w:t>2.2.2 Cytowanie dokumentów i przypisy dotyczące na nośnikach elektroniczny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okumenty zawarte na nośnikach elektronicznych mogą występować w dwó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arianta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a. dokumenty na nośniku elektronicznym dołączonym do publikacji (np. do książki). </w:t>
      </w:r>
      <w:r>
        <w:rPr/>
        <w:t>W tej sytuacji cytujemy dzieło, do którego załączono dokument, a jednocześnie wskazujemy, że znajduje się on na nośniku elektroniczny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. Życimski, </w:t>
      </w:r>
      <w:r>
        <w:rPr>
          <w:i/>
          <w:iCs/>
          <w:sz w:val="20"/>
          <w:szCs w:val="20"/>
        </w:rPr>
        <w:t xml:space="preserve">Konsolidacja demokracji, </w:t>
      </w:r>
      <w:r>
        <w:rPr>
          <w:sz w:val="20"/>
          <w:szCs w:val="20"/>
        </w:rPr>
        <w:t xml:space="preserve">[w:] A. Życimski red., </w:t>
      </w:r>
      <w:r>
        <w:rPr>
          <w:i/>
          <w:iCs/>
          <w:sz w:val="20"/>
          <w:szCs w:val="20"/>
        </w:rPr>
        <w:t>Teorie demokracji – teksty konferencyjne</w:t>
      </w:r>
      <w:r>
        <w:rPr>
          <w:sz w:val="20"/>
          <w:szCs w:val="20"/>
        </w:rPr>
        <w:t>, Wydawnictw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trix, Warszawa 2009, dokument elektroniczny na CD dołączonym do publikacji zwartej, s. 2—25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</w:rPr>
        <w:t xml:space="preserve">b. samodzielne publikacje na nośnikach elektronicznych. </w:t>
      </w:r>
      <w:r>
        <w:rPr/>
        <w:t xml:space="preserve">Cytowanie powinno wówczas zawierać strukturę jak w przypadku artykułu zawartego w publikacji zwartej, z tym jednak, że powinno zostać odnotowane, że jest to dokument na nośniku elektronicznym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A. Życimski, </w:t>
      </w:r>
      <w:r>
        <w:rPr>
          <w:i/>
          <w:iCs/>
          <w:sz w:val="20"/>
          <w:szCs w:val="20"/>
        </w:rPr>
        <w:t xml:space="preserve">Konsolidacja demokracji, </w:t>
      </w:r>
      <w:r>
        <w:rPr>
          <w:sz w:val="20"/>
          <w:szCs w:val="20"/>
        </w:rPr>
        <w:t xml:space="preserve">[w:] </w:t>
      </w:r>
      <w:r>
        <w:rPr>
          <w:i/>
          <w:iCs/>
          <w:sz w:val="20"/>
          <w:szCs w:val="20"/>
        </w:rPr>
        <w:t>Zbiór materiałów konferencyjnych z konferencji ‘</w:t>
      </w:r>
      <w:r>
        <w:rPr>
          <w:sz w:val="20"/>
          <w:szCs w:val="20"/>
        </w:rPr>
        <w:t>Wymiary demokracji’ 12—14 lipca 2009, Uniwersytet Białostocki, dokument elektroniczny na CD, s. 2—25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both"/>
        <w:rPr/>
      </w:pPr>
      <w:bookmarkStart w:id="6" w:name="__RefHeading___Toc336881313"/>
      <w:bookmarkEnd w:id="6"/>
      <w:r>
        <w:rPr>
          <w:rFonts w:cs="Times New Roman" w:ascii="Times New Roman" w:hAnsi="Times New Roman"/>
        </w:rPr>
        <w:t>3. Standardy redakcyjne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Zalecane są następujące sposoby formatowania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ielkość czcionki: 12 punktów dla tekstu, 10 punktów dla przypisów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 xml:space="preserve">krój czcionki: Times New Roman CE lub Arial CE (CE oznacza </w:t>
      </w:r>
      <w:r>
        <w:rPr>
          <w:i/>
          <w:iCs/>
        </w:rPr>
        <w:t xml:space="preserve">Central European, </w:t>
      </w:r>
      <w:r>
        <w:rPr/>
        <w:t>tzn. obecność polskich znaków diakrytycznych) lub inny podobny krój. Krój czcionki powinien być proporcjonalny, najlepiej jednoelementowy – wymogi te spełniają wymienione kroje. Należy pamiętać, że bardziej czytelne są czcionki szeryfowe, a więc oznaczone jako żerif” w edytorach tekstu (czcionkę bezszeryfową oznacza się jako „sans żerif”)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dległość między wierszami (interlinia): 1,5 linii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dstępy przed i po wierszu: 6 punktów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cięcie akapitu: 1,25 cm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marginesy strony (lewy, prawy górny, dolny): 2,5 cm należy także uwzględnić 0,5 cm po lewej stronie na oprawę prac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umerowanie strony należy umieszczać w stopce na środku karty lub wyrównane do prawej, pierwsza karta (strona tytułowa) nie zawiera numeru stro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ależy stosować rozstrzelenie tekstu (</w:t>
      </w:r>
      <w:r>
        <w:rPr>
          <w:i/>
          <w:iCs/>
        </w:rPr>
        <w:t xml:space="preserve">justify) </w:t>
      </w:r>
      <w:r>
        <w:rPr/>
        <w:t>oraz zaznaczyć w edytorze tekstu automatyczną kontrolę tzw. bękartów i wd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kst wpisujemy w sposób ciągły; nie rozpoczynamy nowej kolumny tam, gdzie wypada nowy tytuł.</w:t>
      </w:r>
    </w:p>
    <w:p>
      <w:pPr>
        <w:pStyle w:val="Normal"/>
        <w:spacing w:lineRule="auto" w:line="360"/>
        <w:jc w:val="both"/>
        <w:rPr/>
      </w:pPr>
      <w:r>
        <w:rPr/>
        <w:t>Zaleca się, by recenzja zawierała się na 2-3 stronach (ok. 3000 znaków)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bookmarkStart w:id="7" w:name="__RefHeading___Toc336881314"/>
      <w:bookmarkEnd w:id="7"/>
      <w:r>
        <w:rPr>
          <w:rFonts w:cs="Times New Roman" w:ascii="Times New Roman" w:hAnsi="Times New Roman"/>
        </w:rPr>
        <w:t>4. Bibliografia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</w:rPr>
      </w:pPr>
      <w:r>
        <w:rPr>
          <w:rFonts w:eastAsia="TrebuchetMS;MS Mincho"/>
        </w:rPr>
        <w:t>W bibliografii przytacza się wszystkie dzieła wykorzystane w tekście pracy. Spis literatury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</w:rPr>
      </w:pPr>
      <w:r>
        <w:rPr>
          <w:rFonts w:eastAsia="TrebuchetMS;MS Mincho"/>
        </w:rPr>
        <w:t>umieszcza się na końcu tekstu w porządku alfabetycznym. W przypadku obszernych bibliografii można ją podzielić na części i w ramach każdej z nich zachowywać porządek alfabetyczny. Najczęściej stosuje się następujące działy: publikacje zwarte, artykuły w czasopismach, materiały konferencyjne, materiały niepublikowane, artykuły prasowe, materiały internetowe. Bibliografia obligatoryjnie obejmuje elementy w następującej kolejności — nazwisko autora (autorów) i inicjał imienia (inicjały), tytuł publikacji, nazwę wydawnictwa, miejsce i datę wydania, liczbę stron: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</w:rPr>
      </w:pPr>
      <w:r>
        <w:rPr>
          <w:rFonts w:eastAsia="TrebuchetMS;MS Minch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MS Mincho"/>
          <w:sz w:val="20"/>
          <w:szCs w:val="20"/>
        </w:rPr>
        <w:t xml:space="preserve">Porębski L., </w:t>
      </w:r>
      <w:r>
        <w:rPr>
          <w:rFonts w:eastAsia="TrebuchetMS,Italic;MS Mincho"/>
          <w:i/>
          <w:iCs/>
          <w:sz w:val="20"/>
          <w:szCs w:val="20"/>
        </w:rPr>
        <w:t>Elektroniczne oblicze polityki. Demokracja, państwo, instytucje polityczne w okresie rewolucji informacyjnej</w:t>
      </w:r>
      <w:r>
        <w:rPr>
          <w:rFonts w:eastAsia="TrebuchetMS;MS Mincho"/>
          <w:sz w:val="20"/>
          <w:szCs w:val="20"/>
        </w:rPr>
        <w:t>, Uczelniane Wydawnictwa Naukowo—Dydaktyczne AGH, Krakow 2004, ss. 213.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  <w:sz w:val="20"/>
          <w:szCs w:val="20"/>
        </w:rPr>
      </w:pPr>
      <w:r>
        <w:rPr>
          <w:rFonts w:eastAsia="TrebuchetMS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</w:rPr>
      </w:pPr>
      <w:r>
        <w:rPr>
          <w:rFonts w:eastAsia="TrebuchetMS;MS Mincho"/>
        </w:rPr>
        <w:t>W przypadku dzieła zbiorowego informacje bibliograficzne podaje się w następując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MS Mincho"/>
        </w:rPr>
        <w:t>układzie: inicjał imienia i nazwisko redaktora (redaktorów), tytuł dzieła, nazwę wydawnict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MS Mincho"/>
        </w:rPr>
        <w:t>miejsce i rok wydania oraz liczbę stron. W wydawnictwach polskojęzycznych umieszczamy przed nazwiskiem redaktora (redaktorów) „red.” lub „pod red.”, w anglojęzycznych „Ed.”, a w niemieckojęzycznych „Hrsg.”.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  <w:sz w:val="20"/>
          <w:szCs w:val="20"/>
        </w:rPr>
      </w:pPr>
      <w:r>
        <w:rPr>
          <w:rFonts w:eastAsia="TrebuchetMS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MS Mincho"/>
          <w:sz w:val="20"/>
          <w:szCs w:val="20"/>
        </w:rPr>
        <w:t xml:space="preserve">Tyszka J. (red.), </w:t>
      </w:r>
      <w:r>
        <w:rPr>
          <w:rFonts w:eastAsia="TrebuchetMS,Italic;MS Mincho"/>
          <w:i/>
          <w:iCs/>
          <w:sz w:val="20"/>
          <w:szCs w:val="20"/>
        </w:rPr>
        <w:t>Obywatelski protest i karnawał uliczny. Serbia, 17 listopada 1996 – 20 marca 1997</w:t>
      </w:r>
      <w:r>
        <w:rPr>
          <w:rFonts w:eastAsia="TrebuchetMS;MS Mincho"/>
          <w:sz w:val="20"/>
          <w:szCs w:val="20"/>
        </w:rPr>
        <w:t>, Wydawnictwo Fundacji Humaniora, Poznań 1998, ss. 120.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  <w:sz w:val="20"/>
          <w:szCs w:val="20"/>
        </w:rPr>
      </w:pPr>
      <w:r>
        <w:rPr>
          <w:rFonts w:eastAsia="TrebuchetMS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</w:rPr>
      </w:pPr>
      <w:r>
        <w:rPr>
          <w:rFonts w:eastAsia="TrebuchetMS;MS Mincho"/>
        </w:rPr>
        <w:t>Czasopisma cytuje się w spisie literatury analogicznie; podajemy zakres stron, jaki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</w:rPr>
      </w:pPr>
      <w:r>
        <w:rPr>
          <w:rFonts w:eastAsia="TrebuchetMS;MS Mincho"/>
        </w:rPr>
        <w:t>zajmuje artykuł w danym wydaniu czasopisma:</w:t>
      </w:r>
    </w:p>
    <w:p>
      <w:pPr>
        <w:pStyle w:val="Normal"/>
        <w:autoSpaceDE w:val="false"/>
        <w:spacing w:lineRule="auto" w:line="360"/>
        <w:jc w:val="both"/>
        <w:rPr>
          <w:rFonts w:eastAsia="TrebuchetMS;MS Mincho"/>
          <w:sz w:val="20"/>
          <w:szCs w:val="20"/>
        </w:rPr>
      </w:pPr>
      <w:r>
        <w:rPr>
          <w:rFonts w:eastAsia="TrebuchetMS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rebuchetMS;MS Mincho"/>
          <w:sz w:val="20"/>
          <w:szCs w:val="20"/>
          <w:lang w:val="en-US"/>
        </w:rPr>
        <w:t xml:space="preserve">Price H.E. Jr., </w:t>
      </w:r>
      <w:r>
        <w:rPr>
          <w:rFonts w:eastAsia="TrebuchetMS,Italic;MS Mincho"/>
          <w:i/>
          <w:iCs/>
          <w:sz w:val="20"/>
          <w:szCs w:val="20"/>
          <w:lang w:val="en-US"/>
        </w:rPr>
        <w:t>The Strategy and Tactics of Revolutionary Terrorism</w:t>
      </w:r>
      <w:r>
        <w:rPr>
          <w:rFonts w:eastAsia="TrebuchetMS;MS Mincho"/>
          <w:sz w:val="20"/>
          <w:szCs w:val="20"/>
          <w:lang w:val="en-US"/>
        </w:rPr>
        <w:t>, „Comparative Studies in Society an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rebuchetMS;MS Mincho"/>
          <w:sz w:val="20"/>
          <w:szCs w:val="20"/>
        </w:rPr>
        <w:t>History”, 1977, 19 (1), ss. 52—56.</w:t>
      </w:r>
    </w:p>
    <w:p>
      <w:pPr>
        <w:pStyle w:val="Normal"/>
        <w:autoSpaceDE w:val="false"/>
        <w:rPr>
          <w:rFonts w:ascii="TrebuchetMS,Bold;MS Mincho" w:hAnsi="TrebuchetMS,Bold;MS Mincho" w:eastAsia="TrebuchetMS,Bold;MS Mincho" w:cs="TrebuchetMS,Bold;MS Mincho"/>
          <w:b/>
          <w:b/>
          <w:bCs/>
          <w:sz w:val="28"/>
          <w:szCs w:val="28"/>
        </w:rPr>
      </w:pPr>
      <w:r>
        <w:rPr>
          <w:rFonts w:eastAsia="TrebuchetMS,Bold;MS Mincho" w:cs="TrebuchetMS,Bold;MS Mincho" w:ascii="TrebuchetMS,Bold;MS Mincho" w:hAnsi="TrebuchetMS,Bold;MS Mincho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MS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2:00Z</dcterms:created>
  <dc:creator>kontrola</dc:creator>
  <dc:description/>
  <dc:language>en-US</dc:language>
  <cp:lastModifiedBy>Sebastian Kozlowski</cp:lastModifiedBy>
  <cp:lastPrinted>2012-10-01T19:00:00Z</cp:lastPrinted>
  <dcterms:modified xsi:type="dcterms:W3CDTF">2013-10-01T08:52:00Z</dcterms:modified>
  <cp:revision>2</cp:revision>
  <dc:subject/>
  <dc:title/>
</cp:coreProperties>
</file>